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2 квартал 2019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екларирование доходов, полученных в 2018 году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рок  и порядок предоставления заявления на льготу по имущественным налогам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-кассовой тех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меньшении суммы налога по ЕНВД и по ПСН на сумму расходов в связи с приобретением ККТ при условии регистрации ККТ в налоговых органах в период с 1 февраля 2017 года до 1 июля 2019 года.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можности электронных сервисов интернет-сайта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СН, ЕНВД, Патент: Порядок начисления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авильность заполнения платежных документов на перечисление налогов, сборов, страховых взносов и иных обязательных платежей в бюджетную систему РФ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Новый порядок применения и регистрации контрольно-кассовой техники. Об уменьшении суммы налога по ЕНВД и ПСН на сумму расходов в связи с приобретением ККТ при условии регистрации ККТ в налоговых органах в период с 1 февраля 2017 года до 1 июля 2019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ое взаимодействие с налоговыми органами. Возможности электронных сервисов интернет-сайта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рядок зачета и возврата, излишне уплаченных или излишне взысканных сумм налога, сбора, пеней и штрафа и страховых взнос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применения и регистрации контрольно-кассовой тех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меньшении суммы налога по ЕНВД и по ПСН на сумму расходов в связи с приобретением ККТ при условии регистрации ККТ в налоговых органах в период с 1 февраля 2017 года до 1 июля 2019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 уплаты налога на доходы физических лиц, представивших налоговые декларации  по форме 3-НДФЛ лицами, получившими доходы в 2018 году, связанные с продажей имущества, находившегося в собственности менее 3 лет (5 лет), а также другими доходами, подлежащими обязательному декларированию в соответствии с налоговым законодательст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User</dc:creator>
  <dc:description/>
  <cp:keywords/>
  <dc:language>en-US</dc:language>
  <cp:lastModifiedBy>Поликарпова Александра Николаевна</cp:lastModifiedBy>
  <cp:lastPrinted>2019-03-22T11:32:00Z</cp:lastPrinted>
  <dcterms:modified xsi:type="dcterms:W3CDTF">2019-03-22T08:32:00Z</dcterms:modified>
  <cp:revision>4</cp:revision>
  <dc:subject/>
  <dc:title/>
</cp:coreProperties>
</file>